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Řetězové kladkostroje TRC90101 / TRC90201 / TRC90301 / TRC9050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502410" cy="17824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pis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333333"/>
          <w:sz w:val="22"/>
          <w:szCs w:val="22"/>
          <w:lang w:eastAsia="cs-CZ"/>
        </w:rPr>
        <w:t>Ruční řetězové kladkostroje (tzv. kočky) 4 různých nosností v závěsném provedení pro zvedání břemen v provozech s požadavkem na jemný a plynulý zdvih pomocí článkového řetězu a převodovky. Mají robustní ocelovou konstrukci, závěsné i nosné (břemenové) háky s bezpečnostními pojistkami z legované oceli a ochranu proti přetížení. Obsluha je nenáročná, údržba minimální. Tyto kladkostroje se osvědčily v údržbářských, opravárenských i montážních provozech. Také v místech bez zdroje elektrické energie.</w:t>
        <w:br/>
        <w:br/>
      </w:r>
      <w:r>
        <w:rPr>
          <w:rFonts w:cs="Arial" w:ascii="Arial" w:hAnsi="Arial"/>
          <w:b/>
          <w:color w:val="333333"/>
          <w:sz w:val="22"/>
          <w:szCs w:val="22"/>
          <w:lang w:eastAsia="cs-CZ"/>
        </w:rPr>
        <w:t>Technické parametry</w:t>
      </w:r>
      <w:r>
        <w:rPr>
          <w:rFonts w:cs="Arial" w:ascii="Arial" w:hAnsi="Arial"/>
          <w:color w:val="333333"/>
          <w:sz w:val="22"/>
          <w:szCs w:val="22"/>
          <w:lang w:eastAsia="cs-CZ"/>
        </w:rPr>
        <w:t>:</w:t>
      </w:r>
    </w:p>
    <w:tbl>
      <w:tblPr>
        <w:tblW w:w="6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4"/>
        <w:gridCol w:w="913"/>
        <w:gridCol w:w="1214"/>
        <w:gridCol w:w="868"/>
        <w:gridCol w:w="916"/>
        <w:gridCol w:w="96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nostnost</w:t>
              <w:br/>
              <w:t>(t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prac.výška</w:t>
              <w:br/>
              <w:t>(m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závěsný hák</w:t>
              <w:br/>
              <w:t>(mm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nosné prameny</w:t>
              <w:br/>
              <w:t>(počet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hmotnost</w:t>
              <w:br/>
              <w:t>(kg)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TRC90101</w:t>
              <w:br/>
              <w:t>TRC90201</w:t>
              <w:br/>
              <w:t>TRC90301</w:t>
              <w:br/>
              <w:t xml:space="preserve">TRC90501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1</w:t>
              <w:br/>
              <w:t>2</w:t>
              <w:br/>
              <w:t>3</w:t>
              <w:br/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2,5</w:t>
              <w:br/>
              <w:t>2,5</w:t>
              <w:br/>
              <w:t>3,0</w:t>
              <w:br/>
              <w:t>3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330</w:t>
              <w:br/>
              <w:t>430</w:t>
              <w:br/>
              <w:t>530</w:t>
              <w:br/>
              <w:t>58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1</w:t>
              <w:br/>
              <w:t>2</w:t>
              <w:br/>
              <w:t>2</w:t>
              <w:br/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cs-CZ"/>
              </w:rPr>
              <w:t>9,8</w:t>
              <w:br/>
              <w:t>15,5</w:t>
              <w:br/>
              <w:t>22,0</w:t>
              <w:br/>
              <w:t xml:space="preserve">37,0 </w:t>
            </w:r>
          </w:p>
        </w:tc>
      </w:tr>
    </w:tbl>
    <w:p>
      <w:pPr>
        <w:pStyle w:val="Normal"/>
        <w:rPr>
          <w:rFonts w:ascii="Segoe UI" w:hAnsi="Segoe UI" w:cs="Segoe UI"/>
          <w:color w:val="232323"/>
          <w:kern w:val="2"/>
          <w:sz w:val="22"/>
          <w:szCs w:val="22"/>
        </w:rPr>
      </w:pPr>
      <w:r>
        <w:rPr>
          <w:rFonts w:cs="Segoe UI" w:ascii="Segoe UI" w:hAnsi="Segoe UI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2"/>
          <w:szCs w:val="22"/>
        </w:rPr>
      </w:pPr>
      <w:r>
        <w:rPr>
          <w:rFonts w:cs="Arial" w:ascii="Arial" w:hAnsi="Arial"/>
          <w:b/>
          <w:color w:val="232323"/>
          <w:kern w:val="2"/>
          <w:sz w:val="22"/>
          <w:szCs w:val="22"/>
        </w:rPr>
        <w:t>Pokyny pro použití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Posuďte hmotnost zvedaného břemena a ujistěte se, že tato hmotnost nepřekračuje nosnost řetězového kladkostroje. Nikdy kladkostroj nepřetěžujt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Provádějte pečlivou kontrolu důležitých dílů, jako jsou háky, řetězy aj. Provádějte také mazání řetězového kladkostroje. Kladkostroj může být používán pouze v případě, je-li v bezvadném stavu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řed zahájením zvedání zkontrolujte háky, abyste se ujistili, že jsou bezpečně upevněny. Šikmá poloha háku a zavěšování břemena na špičku háku není přípustné. Z důvodu zajištění perfektního provozního výkonu kladkostroje musí být nosné řetězy udržovány ve svislé poloze a nesmí být překrouceny, aby bylo zabráněno jejich zamotání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Při použití kladkostroje by měl jeho provoz probíhat v rovině řetězového kola. Chcete-li zvednout břemeno, táhněte za ovládací řetěz tak, aby došlo k otáčení řetězového kola ve směru pohybu hodinových ručiček. Budete-li tahat za ovládací řetěz v opačném směru, řetězové kolo se oddělí od sedla brzdy, kotouč západky ovládaný rohatkou bude uvolněn a břemeno bude plynule spouštěno.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Netahejte za ovládací řetěz tak, aby byl v šikmé poloze vzhledem k rovině řetězového kola, zabraňte zamotání ovládacího řetězu a otáčení kladkostroje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Z bezpečnostních důvodů je přísně zakázáno procházení nebo provádění práce pod</w:t>
      </w:r>
    </w:p>
    <w:p>
      <w:pPr>
        <w:pStyle w:val="Normal"/>
        <w:ind w:left="567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zdviženým břemenem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ři zvedání nebo spouštění břemena musíte s ovládacím řetězem manipulovat plynule,</w:t>
      </w:r>
    </w:p>
    <w:p>
      <w:pPr>
        <w:pStyle w:val="Normal"/>
        <w:ind w:left="567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abyste zabránili jeho trhavým pohybům nebo zamotání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Nemůžete-li s ovládacím řetězem již dále manipulovat, okamžitě zastavte práci. Nežádejte o pomoc při tahání za řetěz ostatní osoby, ale proveďte následující kontrolu:</w:t>
      </w:r>
    </w:p>
    <w:p>
      <w:pPr>
        <w:pStyle w:val="Normal"/>
        <w:numPr>
          <w:ilvl w:val="1"/>
          <w:numId w:val="5"/>
        </w:numPr>
        <w:ind w:left="709" w:hanging="142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Ujistěte se, že nedošlo k zachycení břemena o jiný předmět.</w:t>
      </w:r>
    </w:p>
    <w:p>
      <w:pPr>
        <w:pStyle w:val="Normal"/>
        <w:numPr>
          <w:ilvl w:val="1"/>
          <w:numId w:val="5"/>
        </w:numPr>
        <w:ind w:left="709" w:hanging="142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Zkontrolujte, zda nedošlo k žádným funkčním problémům některých částí kladkostroje.</w:t>
      </w:r>
    </w:p>
    <w:p>
      <w:pPr>
        <w:pStyle w:val="Normal"/>
        <w:numPr>
          <w:ilvl w:val="1"/>
          <w:numId w:val="5"/>
        </w:numPr>
        <w:ind w:left="709" w:hanging="142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Ujistěte se, že hmotnost břemena nepřekračuje maximální povolenou nosnost kladkostroje.</w:t>
      </w:r>
    </w:p>
    <w:p>
      <w:pPr>
        <w:pStyle w:val="Normal"/>
        <w:ind w:left="567" w:hanging="567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323"/>
          <w:kern w:val="2"/>
          <w:sz w:val="22"/>
          <w:szCs w:val="22"/>
        </w:rPr>
      </w:pPr>
      <w:r>
        <w:rPr>
          <w:rFonts w:cs="Arial" w:ascii="Arial" w:hAnsi="Arial"/>
          <w:b/>
          <w:color w:val="232323"/>
          <w:kern w:val="2"/>
          <w:sz w:val="22"/>
          <w:szCs w:val="22"/>
        </w:rPr>
        <w:t>Údržba</w:t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  <w:u w:val="single"/>
        </w:rPr>
        <w:t>Upozornění</w:t>
      </w:r>
      <w:r>
        <w:rPr>
          <w:rFonts w:cs="Arial" w:ascii="Arial" w:hAnsi="Arial"/>
          <w:color w:val="232323"/>
          <w:kern w:val="2"/>
          <w:sz w:val="22"/>
          <w:szCs w:val="22"/>
        </w:rPr>
        <w:t xml:space="preserve">: Nikdy neprovádějte údržbu, pokud je na kladkostroji upevněno břemeno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o použití odstraňte z kladkostroje všechny nečistoty a uložte kladkostroj na suchém místě, abyste zabránili působení koroz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Jednou ročně očistěte jednotlivé díly petrolejem a namažte převodová ozubená kola a ložiska mazivem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ři montáži srovnejte značky „0“ dvou ozubených kol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Válečky ložiska řetězového kola mohou být před usazením do vnější vodicí drážky</w:t>
      </w:r>
    </w:p>
    <w:p>
      <w:pPr>
        <w:pStyle w:val="Normal"/>
        <w:ind w:left="426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ložiska pro snazší montáž nalepeny mazivem na vodicí čep řetězového kola na boční</w:t>
      </w:r>
    </w:p>
    <w:p>
      <w:pPr>
        <w:pStyle w:val="Normal"/>
        <w:ind w:left="426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desc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Při sestavování brzdového mechanismu dávejte pozor, aby došlo k řádnému zapadnutí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šikmých zubů rohatky a západky. Ujistěte se, zda je západka spolehlivě a přesně ovládána pružinou. Po našroubování na hnací hřídel otáčejte ovládacím kolem ve směru pohybu hodinových ručiček, aby došlo k přitlačení kotouče a desek na sedlo brzdy. Otáčení proti směru pohybu hodinových ručiček by způsobilo vznik vůle mezi kotoučem a deskami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U vzpěry a pravé boční desky je použito přechodné závitové uložení. Neprovádějte demontáž, aby nedošlo k jejich ztrátě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ikdy nedovolte, aby demontáž kladkostroje prováděla nezkušená osob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o očištění a opravě musí být kladkostroj podroben zkoušce bez zatížení i zkoušce př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zatížení. Kladkostroj může být opět používán pouze v případě, byla-li provedena jeho zkouška a je-li v bezvadném stavu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ři mazání a při použití kladkostroje dbejte na to, aby byly třecí plochy brzdy stále čisté.</w:t>
      </w:r>
    </w:p>
    <w:p>
      <w:pPr>
        <w:pStyle w:val="Normal"/>
        <w:ind w:left="426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Kontrola brzdového mechanismu musí být prováděna pravidelně, aby bylo zabráněno</w:t>
      </w:r>
    </w:p>
    <w:p>
      <w:pPr>
        <w:pStyle w:val="Normal"/>
        <w:ind w:left="426" w:hanging="0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edostatečnému brzdění a pádu břemena.</w:t>
      </w:r>
    </w:p>
    <w:p>
      <w:pPr>
        <w:pStyle w:val="Normal"/>
        <w:ind w:left="426" w:hanging="426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232323"/>
          <w:kern w:val="2"/>
          <w:sz w:val="22"/>
          <w:szCs w:val="22"/>
        </w:rPr>
      </w:pPr>
      <w:r>
        <w:rPr>
          <w:rFonts w:cs="Arial" w:ascii="Arial" w:hAnsi="Arial"/>
          <w:b/>
          <w:color w:val="232323"/>
          <w:kern w:val="2"/>
          <w:sz w:val="22"/>
          <w:szCs w:val="22"/>
        </w:rPr>
        <w:t>Bezpečnostní pokyny a opatření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Kladkostroj může obsluhovat pouze osoba starší 18 let, řádně způsobilá, poučená a proškolená ze zásad bezpečnosti a ochrany zdraví při prác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Zajistěte, aby uživatel kladkostroje byl pečlivě seznámen s ovládáním, provozem, prvky tohoto zařízení a možnými nebezpečími, plynoucími z jeho užívání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Před zahájením práce s kladkostrojem zkontrolujte, zda některé díly nejsou prasklé nebo zadřené, přesvědčte se, že všechny díly jsou správně nasazené. Kontrolujte i všechny další podmínky, které mohou ovlivnit funkci kladkostroje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epoužívejte kladkostroj pro jiný účel, než ke kterému je určen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Udržujte pracoviště v pořádku a čistotě. Nepořádek v pracovním prostoru může způsobit nehod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 xml:space="preserve">Nikdy nepracujte ve stísněných nebo špatně osvětlených prostorách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eustále sledujte postup práce, a používejte všechny smysly. Nepokračujte v práci, pokud se na ni nemůžete plně soustředi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S kladkostrojem nepracujte pod vlivem alkoholu a omamných látek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Jakékoli úpravy kladkostroje nejsou povoleny. Nepoužívejte ho v případě, že zjistíte ohnutí, prasklinu nebo jiné poškození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Nikdy neprovádějte údržbu kladkostroje za provozu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color w:val="232323"/>
          <w:kern w:val="2"/>
          <w:sz w:val="22"/>
          <w:szCs w:val="22"/>
        </w:rPr>
        <w:t>Objeví-li se neobvyklý zvuk nebo jiný neobvyklý jev, okamžitě kladkostroj zastavte a přerušte prác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Kladkostroj není určen pro práci pod vodou, ani ve vlhkém prostřed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o použití kladkostroje na něm nenechávejte zavěšené břemen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Kladkostroj nepoužívejte ke zvedání nebo přepravě lid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ikdy nezvedejte nebo nepřepravujte břemena nad lidm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Řetěz neomotávejte kolem zvedaného náklad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ikdy nespojujte nebo neprodlužujte zdvihací řetěz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Používejte vždy originální řetěz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 xml:space="preserve">Vždy se přesvědčte, že je břemeno na háku správně zavěšeno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S kladkostrojem pracujte vždy jen ruční silo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Zamezte tomu, aby se břemeno houpalo, způsobilo rázy nebo vibrace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>Na zavěšeném břemenu nesvařujte, neřežte nebo neprovádějte jiné operace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  <w:t xml:space="preserve">Kladkostroj vždy zabezpečte proti neoprávněnému použití. </w:t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32323"/>
          <w:kern w:val="2"/>
          <w:sz w:val="22"/>
          <w:szCs w:val="22"/>
        </w:rPr>
      </w:pPr>
      <w:r>
        <w:rPr>
          <w:rFonts w:cs="Arial" w:ascii="Arial" w:hAnsi="Arial"/>
          <w:color w:val="232323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9:00Z</dcterms:created>
  <dc:creator>A3</dc:creator>
  <dc:description/>
  <cp:keywords/>
  <dc:language>en-US</dc:language>
  <cp:lastModifiedBy>A7</cp:lastModifiedBy>
  <cp:lastPrinted>2015-09-03T11:08:00Z</cp:lastPrinted>
  <dcterms:modified xsi:type="dcterms:W3CDTF">2016-11-15T14:39:00Z</dcterms:modified>
  <cp:revision>2</cp:revision>
  <dc:subject/>
  <dc:title/>
</cp:coreProperties>
</file>